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- CANDIDATURE AU BUREAU DU CLUB -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Olympiade 2020 - 2024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Etre membre du bureau du club, qu’est ce que c’est ?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l faut être licencié au club et à jour de ses cotisation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l faut avoir plus de 16 ans et minimum 6 mois au sein du club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Les mineurs (16-18 ans) souhaitant intégrer le bureau doivent fournir une autorisation parental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L’élection au bureau est valable pour maximum 4 ans et renouvelée, si souhait, à chaque Olympiade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er aux réunions pour prendre des décisions sur le club et son fonctionnement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er aux décisions pour le fonctionnement du club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Seules obligations : posséder une adresse mail valide et regardée fréquem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5715000" cy="3086100"/>
                <wp:effectExtent l="5080" t="5080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, soussigné(e), Monsieur, Madame, Mademoise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………………………..……….…………... souhaite devenir membre du bureau du club de GIEN VOLLEY pour l’Olympiade 2020/202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 cette candidature, je m’engage à participer à la vie du club et être membre décisionnel dans les différents points de fonctionnement du clu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ndidature posée le …../…../20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gnature du candid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0.4pt;margin-top:7.2pt;width:449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, soussigné(e), Monsieur, Madame, Mademoiselle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………………………..……….…………... souhaite devenir membre du bureau du club de GIEN VOLLEY pour l’Olympiade 2020/2024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 cette candidature, je m’engage à participer à la vie du club et être membre décisionnel dans les différents points de fonctionnement du club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ndidature posée le …../…../20…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2"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gnature du candidat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1350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23:00Z</dcterms:created>
  <dc:creator>Admin</dc:creator>
  <dc:description/>
  <cp:keywords/>
  <dc:language>en-US</dc:language>
  <cp:lastModifiedBy>ASEMR2</cp:lastModifiedBy>
  <cp:lastPrinted>2020-06-29T14:35:00Z</cp:lastPrinted>
  <dcterms:modified xsi:type="dcterms:W3CDTF">2021-08-12T08:31:00Z</dcterms:modified>
  <cp:revision>9</cp:revision>
  <dc:subject/>
  <dc:title>- CANDIDATURE AU BUREAU -</dc:title>
</cp:coreProperties>
</file>